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Đồ dùng và đồ chơi ở lớp của bé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50"/>
          <w:szCs w:val="32"/>
        </w:rPr>
        <w:t xml:space="preserve">------------------  </w:t>
      </w:r>
      <w:r>
        <w:rPr>
          <w:rFonts w:eastAsia="Wingdings 2" w:cs="Wingdings 2" w:ascii="Wingdings 2" w:hAnsi="Wingdings 2"/>
          <w:b w:val="false"/>
          <w:sz w:val="36"/>
          <w:szCs w:val="32"/>
        </w:rPr>
        <w:t></w:t>
      </w:r>
      <w:r>
        <w:rPr>
          <w:rFonts w:cs="Times New Roman" w:ascii="Times New Roman" w:hAnsi="Times New Roman"/>
          <w:b w:val="false"/>
          <w:sz w:val="50"/>
          <w:szCs w:val="32"/>
        </w:rPr>
        <w:t xml:space="preserve"> ---------------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50"/>
          <w:szCs w:val="32"/>
        </w:rPr>
      </w:pPr>
      <w:r>
        <w:rPr>
          <w:rFonts w:cs="Times New Roman" w:ascii="Times New Roman" w:hAnsi="Times New Roman"/>
          <w:b/>
          <w:sz w:val="50"/>
          <w:szCs w:val="32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I. MỤC ĐÍCH YÊU CẦU 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 Phân biệt một số đồ dùng, ĐC ở trong lớp và chức năng sử dụng của mỗi loại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 Nhận biết số lượng của các nhóm đối tượng, so sánh sự bằng nhau, khác nhau giữa 2 nhóm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đối tượng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 Rèn kỹ năng ghép tương ứng 1-1 theo các chiều khác nhau trong không g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 Phát triển tư duy so sánh, phân tích, tổng hợp, sử dụng đúng thuật ngữ tốn học: bằng nhau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không bằng nhau, thiếu, dư, không đủ 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Giáo dục trẻ biết cất dọn ĐC gọn gàng, ngăn nắp.</w:t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II. CHUẨN BỊ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Một số ĐC lắp ráp, ĐC gia đình, ĐC xây dựng để trong rổ cho mỗi trẻ 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Luyện nếp chơi với học cụ : thực hiện theo hiệu lệnh và yêu cầu của cô 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III. TIẾN HÀNH 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* Hoạt động 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 Cô dẫn trẻ đi xung quanh lớp, chỉ từng đồ dùng trong lớp để trẻ gọi tên và công dụng củ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húng  (  kệ dép, kệ ĐC, tủ đồ dùng học tập, tủ nệm, giá treo cặp, giá để ly, treo khăn, bàn chải … )</w:t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Sau đó cô cho trẻ ngồi trước mặt cô và hỏi đố trẻ:</w:t>
      </w:r>
    </w:p>
    <w:p>
      <w:pPr>
        <w:pStyle w:val="Normal"/>
        <w:ind w:left="1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 Có mấy cái tủ ? … Tủ nào to nhất? </w:t>
      </w:r>
    </w:p>
    <w:p>
      <w:pPr>
        <w:pStyle w:val="Normal"/>
        <w:ind w:left="1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Bao nhiêu cái kệ? … Kệ nào đựng được nhiều đồ nhất? … Vì sao?</w:t>
      </w:r>
    </w:p>
    <w:p>
      <w:pPr>
        <w:pStyle w:val="Normal"/>
        <w:ind w:left="1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Đồ chơi trong lớp để ở đâu? … Có những loại ĐC nào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Cô cho mỗi trẻ tự chọn một rổ ĐC tuỳ ý và ngồi tự do quay mặt về phía cô 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*  Hoạt động 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Cô hỏi trẻ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+  Các bạn có những ĐC gì trong rổ ?  ( ĐC lắp ráp, ĐC gia đình, ĐC xây dựng …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+  Vì sao gọi là ĐC lắp ráp? … ĐC gia đình? … ĐC xây dựng? 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TC “ Thi xem ai nhanh hơn ”: cô cho trẻ xếp ĐC mỗi loại theo từng cặp tương ứng, cho trẻ đế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ố lượng từng loại, gợi ý cho trẻ phát hiện số lượng nhiều hơn, ít hơn, bằng nhau của mỗi loại  Đ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 cô đặt những câu hỏi chung cho cả nhóm, và riêng từng trẻ …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Sau đó cô cho trẻ tự cất ĐC vào các kệ ĐC cho gọn gàng, ngăn nắp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* Hoạt động 3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TC “Ai nhanh nhất ”:  cô xếp một số ghế xung quanh lớp, số ghế ít hơn số tr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Cách chơi: cho trẻ vừa đi vòng tròn vừa hát, khi nghe hiệu lệnh phải chạy nhanh đến ngồi lê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hế  ( mỗi trẻ một ghế ) . Trẻ nào không có ghế ngồi thì vào giữa vòng tròn đứng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Sau mỗi lần chơi, cô hỏi trẻ:  “ Có mấy bạn không có ghế ngồi? ... Vì sao? ... ” rồi cô đặt thê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hế cho trẻ chơi tiếp theo 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Lần chơi sau cùng thì số ghế bằng với số trẻ và cho trẻ tự phát hiện số lượng bằng nhau của ghế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 trẻ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32"/>
        <w:szCs w:val="28"/>
      </w:rPr>
    </w:pPr>
    <w:r>
      <w:rPr>
        <w:rFonts w:cs="Times New Roman" w:ascii="Times New Roman" w:hAnsi="Times New Roman"/>
        <w:i/>
        <w:sz w:val="32"/>
        <w:szCs w:val="28"/>
      </w:rPr>
      <w:t>Trẻ em hôm nay – Thế giới ngày ma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o">
    <w:name w:val="sap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120" w:after="120"/>
      <w:jc w:val="both"/>
    </w:pPr>
    <w:rPr>
      <w:rFonts w:ascii="VNI-Helve" w:hAnsi="VNI-Helve" w:cs="VNI-Helve"/>
      <w:b/>
      <w:szCs w:val="20"/>
      <w:u w:val="single"/>
    </w:rPr>
  </w:style>
  <w:style w:type="paragraph" w:styleId="Gach">
    <w:name w:val="gach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ind w:left="284" w:hanging="142"/>
    </w:pPr>
    <w:rPr>
      <w:szCs w:val="20"/>
    </w:rPr>
  </w:style>
  <w:style w:type="paragraph" w:styleId="Lama">
    <w:name w:val="Lama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18:00Z</dcterms:created>
  <dc:creator>Khoi_Vu</dc:creator>
  <dc:description/>
  <cp:keywords/>
  <dc:language>en-US</dc:language>
  <cp:lastModifiedBy>User</cp:lastModifiedBy>
  <cp:lastPrinted>2011-05-05T11:44:00Z</cp:lastPrinted>
  <dcterms:modified xsi:type="dcterms:W3CDTF">2011-06-03T04:18:00Z</dcterms:modified>
  <cp:revision>2</cp:revision>
  <dc:subject/>
  <dc:title>Khéo tay hay làm</dc:title>
</cp:coreProperties>
</file>